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автоном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центр развития ребенка - детский сад «Непоседа»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2 от 30.03.2020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 (в редакции решения № 3 от 16.04.2020)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первом полугодии 2020 года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7.11.2019 № 187-РГ (в редакции распоряжения Главы Можайского городского округа от 31.01.2020 № 26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дошкольного образовательного учреждения центр развития ребенка – детский сад «Непоседа» г. Можайс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9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11 566 277,64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4 от 28.04.2020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6 Порядка № 86н на официальном сайте электронная копия распоряжения Главы Можайского городского округа от 15.01.2019 № 7-Р не размещена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изменения, внесенные в Устав 30.12.2016 и 14.08.2019, размещены на официальном сайте с нарушением срока 30.01.2020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, п. 2.1 Порядка определения видов особо ценного движимого имущества муниципальных бюджетных или автономных учреждений Можайского городского округа на балансе МАДОУ «Непоседа» г. Можайска числится 2 единицы особо ценного движимого имущества общей балансовой стоимостью 153 667,00 рублей, которое не закреплено за Учреждением на праве оперативного управл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, п.п. 4.2.6. и 4.2.9 Положения о порядке формирования, управления и распоряжения муниципальным имуществом за Учреждением не закреплены 53 единицы иного движимого имущества общей балансовой стоимостью 767 430,00 рублей на праве оперативного управл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, п.п. 4.2.6 и 4.2.9 Положения о порядке формирования, управления и распоряжения муниципальным имуществом за Учреждением закреплено на праве оперативного управления 8 единиц иного движимого имущества общей балансовой стоимостью 53 247,00 рублей, которое не числится на балансе МАДОУ «Непоседа» г. Можайс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остановления от 05.01.2004 № 1 в штатном расписании б/н от 01.01.2019 по графе 9 «Всего, руб.» допущена арифметическая ошибка, показатель «Итого» занижен на 4 016,25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остановления от 05.01.2004 № 1 в штатном расписании б/н 01.10.2019 по графе 9 «Всего, руб.» допущена арифметическая ошибка, показатель «Итого» завышен на 42 476,35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 и п. 6 Порядка № 86н на официальном сайте не размещено Муниципальное задание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 Уставом МАДОУ «Непоседа» г. Можайска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данным табелей посещаемости детей показатель, характеризующий объем муниципальной услуги Муниципального задания, выполнен на </w:t>
      </w:r>
      <w:r>
        <w:rPr>
          <w:rFonts w:cs="Times New Roman" w:ascii="Times New Roman" w:hAnsi="Times New Roman"/>
          <w:iCs/>
          <w:sz w:val="24"/>
          <w:szCs w:val="24"/>
        </w:rPr>
        <w:t>95</w:t>
      </w:r>
      <w:r>
        <w:rPr>
          <w:rFonts w:cs="Times New Roman" w:ascii="Times New Roman" w:hAnsi="Times New Roman"/>
          <w:bCs/>
          <w:iCs/>
          <w:sz w:val="24"/>
          <w:szCs w:val="24"/>
        </w:rPr>
        <w:t>% и составил 136 дето-дн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гласно данным табелей посещаемости детей в МАДОУ «Непоседа» г. Можайска численность воспитанников 287 человек, выполнение данного показателя составило 106%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вентаризация имущества и финансовых обязательств проведена в соответствии с Учетной политикой Учреждения. Излишков и недостач не обнаруж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1:00Z</dcterms:created>
  <dc:creator>Светлна Юрьевна</dc:creator>
  <dc:description/>
  <dc:language>en-US</dc:language>
  <cp:lastModifiedBy>Никита</cp:lastModifiedBy>
  <dcterms:modified xsi:type="dcterms:W3CDTF">2020-05-07T10:31:00Z</dcterms:modified>
  <cp:revision>2</cp:revision>
  <dc:subject/>
  <dc:title/>
</cp:coreProperties>
</file>